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оряжение правительства Еврейской автономной области от 17.07.2020 № 316-рп «Об утвержде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лана мероприятий </w:t>
        <w:br/>
        <w:t xml:space="preserve">по приспособлению жилых помещений инвалидов и общего имущества </w:t>
        <w:br/>
        <w:t xml:space="preserve">в многоквартирных домах, в которых проживают инвалиды, входящих </w:t>
        <w:br/>
        <w:t>в состав жилищного фонда Еврейской автономной области, с учетом потребностей инвалидов и обеспечения условий их доступности для инвалид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лан мероприятий по приспособлению жилых помещений инвалидов и общего имущества в многоквартирных домах, </w:t>
        <w:br/>
        <w:t xml:space="preserve">в которых проживают инвалиды, входящих в состав жилищного фонда Еврейской автономной области, с учетом потребностей инвалидов </w:t>
        <w:br/>
        <w:t xml:space="preserve">и обеспечения условий их доступности для инвалидов, утвержденны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оряжением правительства Еврейской автономной области от 17.07.2020 № 316-рп «Об утвержде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лана мероприятий по приспособлению жилых помещений инвалидов и общего имущества в многоквартирных домах, </w:t>
        <w:br/>
        <w:t xml:space="preserve">в которых проживают инвалиды, входящих в состав жилищного фонда Еврейской автономной области, с учетом потребностей инвалидов </w:t>
        <w:br/>
        <w:t>и обеспечения условий их доступности для инвалид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 изменение, изложив его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роприятий по приспособлению жилых помещений инвали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 общего имущества в многоквартирных домах, в котор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живают инвалиды, входящих в состав жилищного фон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Еврейской автономной области, с учетом потребнос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валидов и обеспечения условий их доступности для инвали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9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797"/>
        <w:gridCol w:w="2490"/>
        <w:gridCol w:w="212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исполнения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в муниципальную комиссию имеющихся документов о характеристиках жилого помещения, входящего в состав муниципального жилищного фонда, в котором проживает инвалид, общего имущества в многоквартирном доме (технический паспорт (технический план), кадастровый паспорт, иные документы) (по запросу комиссии)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 и энергетики правительства Еврейской автономн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заявлений от инвалид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омис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 дней со дня проведения обследования жилого помещения инвалида, общего имущества в многоквартирном доме, в котором проживает инвали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омис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 дней с даты составления акта обслед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омис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оведение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 дней с даты принятия решения о проведении провер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омис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 дней со дня проведения провер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омис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заключения о возможности (или об 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(или) обеспечения условий их доступности для инвалида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 дней со дня проведения провер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омис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(или) обеспечения условий их доступности для инвалида мэру города Благовещенска для принятия решения о проведении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о дня вынесения заключ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омисс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ча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ля реализации мероприятий применяются утвержденные Министерством строительства и жилищно-коммунального хозяйства Российской Федера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форма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форма решения об экономической целесообразности или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форма заключения о возможности (или об 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Мероприятия, указанные в 6 - 8 настоящего Плана, не осуществляются в случае, если в акте обследования содержится вывод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бернатор области </w:t>
        <w:tab/>
        <w:tab/>
        <w:tab/>
        <w:tab/>
        <w:tab/>
        <w:t xml:space="preserve">                       Р.Э. Гольдштей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1">
    <w:name w:val="Нижний колонтитул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13">
    <w:name w:val="Нижний колонтитул Знак13"/>
    <w:qFormat/>
    <w:rPr>
      <w:rFonts w:cs="Times New Roman"/>
      <w:lang w:val="en-US"/>
    </w:rPr>
  </w:style>
  <w:style w:type="character" w:styleId="12">
    <w:name w:val="Нижний колонтитул Знак12"/>
    <w:qFormat/>
    <w:rPr>
      <w:rFonts w:cs="Times New Roman"/>
      <w:lang w:val="en-US"/>
    </w:rPr>
  </w:style>
  <w:style w:type="character" w:styleId="11">
    <w:name w:val="Нижний колонтитул Знак11"/>
    <w:qFormat/>
    <w:rPr>
      <w:rFonts w:cs="Times New Roman"/>
      <w:lang w:val="en-US"/>
    </w:rPr>
  </w:style>
  <w:style w:type="character" w:styleId="10">
    <w:name w:val="Нижний колонтитул Знак10"/>
    <w:qFormat/>
    <w:rPr>
      <w:rFonts w:cs="Times New Roman"/>
      <w:lang w:val="en-US"/>
    </w:rPr>
  </w:style>
  <w:style w:type="character" w:styleId="9">
    <w:name w:val="Нижний колонтитул Знак9"/>
    <w:qFormat/>
    <w:rPr>
      <w:rFonts w:cs="Times New Roman"/>
      <w:lang w:val="en-US"/>
    </w:rPr>
  </w:style>
  <w:style w:type="character" w:styleId="8">
    <w:name w:val="Нижний колонтитул Знак8"/>
    <w:qFormat/>
    <w:rPr>
      <w:rFonts w:cs="Times New Roman"/>
      <w:lang w:val="en-US"/>
    </w:rPr>
  </w:style>
  <w:style w:type="character" w:styleId="7">
    <w:name w:val="Нижний колонтитул Знак7"/>
    <w:qFormat/>
    <w:rPr>
      <w:rFonts w:cs="Times New Roman"/>
      <w:lang w:val="en-US"/>
    </w:rPr>
  </w:style>
  <w:style w:type="character" w:styleId="6">
    <w:name w:val="Нижний колонтитул Знак6"/>
    <w:qFormat/>
    <w:rPr>
      <w:rFonts w:cs="Times New Roman"/>
      <w:lang w:val="en-US"/>
    </w:rPr>
  </w:style>
  <w:style w:type="character" w:styleId="5">
    <w:name w:val="Нижний колонтитул Знак5"/>
    <w:qFormat/>
    <w:rPr>
      <w:rFonts w:cs="Times New Roman"/>
      <w:lang w:val="en-US"/>
    </w:rPr>
  </w:style>
  <w:style w:type="character" w:styleId="4">
    <w:name w:val="Нижний колонтитул Знак4"/>
    <w:qFormat/>
    <w:rPr>
      <w:rFonts w:cs="Times New Roman"/>
      <w:lang w:val="en-US"/>
    </w:rPr>
  </w:style>
  <w:style w:type="character" w:styleId="3">
    <w:name w:val="Нижний колонтитул Знак3"/>
    <w:qFormat/>
    <w:rPr>
      <w:rFonts w:cs="Times New Roman"/>
      <w:lang w:val="en-US"/>
    </w:rPr>
  </w:style>
  <w:style w:type="character" w:styleId="2">
    <w:name w:val="Нижний колонтитул Знак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25:00Z</dcterms:created>
  <dc:creator>Мамчикова Ольга Александровна</dc:creator>
  <dc:description/>
  <cp:keywords/>
  <dc:language>en-US</dc:language>
  <cp:lastModifiedBy>Соловьева Ирина Сергеевна</cp:lastModifiedBy>
  <cp:lastPrinted>2021-05-31T17:14:00Z</cp:lastPrinted>
  <dcterms:modified xsi:type="dcterms:W3CDTF">2021-05-31T07:15:00Z</dcterms:modified>
  <cp:revision>14</cp:revision>
  <dc:subject/>
  <dc:title>О реализации закона Еврейской автономной области от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